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 И С Ь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pacing w:before="240" w:after="60"/>
              <w:ind w:right="-1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от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7"/>
              <w:snapToGrid w:val="false"/>
              <w:spacing w:before="0" w:after="0"/>
              <w:ind w:right="-13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ать полное наименование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го лица либо иностранной организации, а также ее представительств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в установленном порядке на территории Республики Беларусь)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обосновывающих обеспечение радиационной безопасности при осуществлении деятельности в области использования атомной энергии и источников ионизирующего излучения в части работ и (или) услуг для 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ения с ЯМ первой-третьей категории в соответствии с категоризацией ядерного материала по обеспечению их физической защиты при использовании, переработке, транспортировании и хранении в пределах площадки размещения ЯУ, пункта хра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министративной системе управления соискателя лицензии (лицензиата), обеспечивающей учет всех требований по безопасности при обращении с ЯМ, в том числе копии программы (программ) обеспечения качества и иных организационно-распорядительных документов, подтверждающих эффективность функционирования такой систем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ки в эксплуатацию транспортных упаковочных комплектов, транспортных средств и пункта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боре, подготовке, переподготовке, повышении квалификации и допуске руководителем организации к самостоятельной работе работников (персонала), участвующих в операциях по обращению с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беспечению ядерной безопасности при обращении с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ликвидации аварий при обращении с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управлению запроектными авариями при обращении с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защите персонала и населения от радиационной аварии и ее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эксплуатации транспортных упаковочных комплектов, транспортных средств и пункта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обеспечению учета и контроля ЯМ, ИИИ и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обеспечению физической защиты ОИА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3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134"/>
        <w:gridCol w:w="283"/>
        <w:gridCol w:w="1134"/>
        <w:gridCol w:w="284"/>
        <w:gridCol w:w="708"/>
        <w:gridCol w:w="851"/>
        <w:gridCol w:w="850"/>
        <w:gridCol w:w="1136"/>
        <w:gridCol w:w="284"/>
        <w:gridCol w:w="1417"/>
        <w:gridCol w:w="284"/>
      </w:tblGrid>
      <w:tr>
        <w:trPr/>
        <w:tc>
          <w:tcPr>
            <w:tcW w:w="4217" w:type="dxa"/>
            <w:gridSpan w:val="5"/>
            <w:tcBorders/>
          </w:tcPr>
          <w:p>
            <w:pPr>
              <w:pStyle w:val="Normal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по описи сдал,</w:t>
            </w:r>
          </w:p>
          <w:p>
            <w:pPr>
              <w:pStyle w:val="Normal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ю описи получил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pacing w:lineRule="exact" w:line="280"/>
              <w:ind w:left="-106"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по описи принял,</w:t>
            </w:r>
          </w:p>
          <w:p>
            <w:pPr>
              <w:pStyle w:val="Normal"/>
              <w:spacing w:lineRule="exact" w:line="280"/>
              <w:ind w:left="-106"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ь прилагается:</w:t>
            </w:r>
          </w:p>
        </w:tc>
      </w:tr>
      <w:tr>
        <w:trPr/>
        <w:tc>
          <w:tcPr>
            <w:tcW w:w="4217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71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ind w:right="-13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ind w:right="-13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ind w:left="-108"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ind w:right="-13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3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0:00Z</dcterms:created>
  <dc:creator>msa</dc:creator>
  <dc:description/>
  <cp:keywords/>
  <dc:language>en-US</dc:language>
  <cp:lastModifiedBy>Тугай Анастасия Збышековна</cp:lastModifiedBy>
  <cp:lastPrinted>2022-03-01T16:08:00Z</cp:lastPrinted>
  <dcterms:modified xsi:type="dcterms:W3CDTF">2022-08-10T07:30:00Z</dcterms:modified>
  <cp:revision>24</cp:revision>
  <dc:subject/>
  <dc:title>УТВЕРЖДЕНО</dc:title>
</cp:coreProperties>
</file>