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992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40"/>
        <w:ind w:left="9923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начальника Департамента по ядерной и радиационной безопасности Министерства по чрезвычайным ситуациям Республики Беларусь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30"/>
          <w:szCs w:val="30"/>
        </w:rPr>
        <w:t xml:space="preserve">от 19.06.2024 № 42 </w:t>
      </w:r>
    </w:p>
    <w:p>
      <w:pPr>
        <w:pStyle w:val="Normal"/>
        <w:ind w:left="9923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left="96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ПО ЧРЕЗВЫЧАЙНЫМ СИТУАЦИЯ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партамент по ядерной и радиационной безопас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РОЛЬНЫЙ СПИСОК ВОПРОСОВ (ЧЕК-ЛИСТ) №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83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использования при осуществлении государственного надзора в области обеспечения радиационной безопасности источников ионизирующего излуче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ЧЕК-ЛИСТ ЗАПОЛНЕН: в ходе проверки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, при планировании проверки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, иное 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ИД ПРОВЕРКИ: плановая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, внеплановая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ициалы, фамилия, должность, контактный телефон проверяющего (руководителя проверки) и (или) государственного инспектора по ядерной и радиационной безопасности, направившего контрольный список вопросов (чек-лист): 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начал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нения чек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заверш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нения чек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направления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-лист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ПОЛЬЗОВАТЕЛЕ ИСТОЧНИКОВ ИОНИЗИРУЮЩЕГО ИЗЛУЧ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тный номер плательщика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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льзователя источников ионизирующего излучения _______________________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пользователя источников ионизирующего излучения ___________________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лы, фамилия, должность, контактный телефон представителя (представителей) пользователя источников ионизирующего излучения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за радиационную безопасность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за радиационный контроль, учет, хранение и выдачу источников ионизирующего излучения (далее – ИИИ) ______________________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ИСПОЛЬЗОВАНИЯ ПРИ ОСУЩЕСТВЛЕНИИ ГОСУДАРСТВЕННОГО НАДЗОРА В ОБЛАСТИ ОБЕСПЕЧЕНИЯ РАДИАЦИОННОЙ БЕЗОПАСНОСТИ УСТРОЙСТВ, ГЕНЕРИРУЮЩИХ ИОНИЗИРУЮЩЕЕ ИЗЛУЧЕНИЕ С УСКОРЯЮЩИМ НАПРЯЖЕНИЕМ 100 кВ И НИЖЕ, В СТОМАТОЛОГ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Перечень радиационных объектов 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еречень имеющихся ИИ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2409"/>
        <w:gridCol w:w="2552"/>
        <w:gridCol w:w="2693"/>
        <w:gridCol w:w="2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ип (модель) И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одской номер И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од выпуска И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коряющее напряжение ИИИ, к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4"/>
        <w:gridCol w:w="4374"/>
        <w:gridCol w:w="2736"/>
        <w:gridCol w:w="509"/>
        <w:gridCol w:w="633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ъявляем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 на требования, установленные в нормативных правовых актах, в том числе, технических нормативных правовых актах, локальных правовых акт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по постановке на учет (снятию с учета) ИИИ в единой государственной системе учета и контроля ИИИ (далее – единая система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становки на учет (снятия с учета) ИИИ в единой системе пользователь ИИИ обязан в 15-дневный срок до начала (со дня окончания) обращения с ИИИ направить уведомление в Госатомнадзор.  При изменении реквизитов (наименование, ведомственная подчиненность, место нахождения, учетный номер плательщика и др.), а также изменении и (или) дополнении информации об ИИИ (заводской номер и др.) пользователь ИИИ направляет письмо в Госатомнадзор с измененными (дополненными) данными не позднее 15 дней со дня изменения и (или) дополнения информ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статьи 31, п.1.13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4, 8, 10, 12, 14 [9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ловий поставки И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ь ИИИ до начала поставки ИИИ должен обратиться за государственной регистрацией типа ИИИ либо удостовериться, что государственная регистрация данного типа ИИИ осуществлена ран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И поставляются при наличии заказ-заявки на поставку ИИИ, согласованной в установленном законодательством об административных процедурах поряд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2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п. 7 [5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0 [8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пользователя ИИИ технической (эксплуатационной) документации на И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апе поставки ИИИ и далее в ходе его эксплуатации должно быть обеспечено наличие у пользователя ИИИ технической (эксплуатационной) документации на ИИИ на одном из официальных государственных языков Республики Беларус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,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61, 86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ИИ в приходно-расходном журнале учета И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ступившие в организацию ИИИ должны учитываться в приходно-расходном журнале учета ИИИ в соответствии с установленной форм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. 1, 4 статьи 31, п.1.14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4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0, приложение 9 [9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И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тель ИИИ обязан обеспечить проведение ежегодной инвентаризации ИИИ. Инвентаризация ИИИ проводится комиссией, назначенной приказом руководителя орган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рганизационно-правовой формы, реорганизации или ликвидации (прекращения деятельности) пользователя, полного прекращения работ с ИИИ, после ликвидации последствий чрезвычайных ситуаций, а также в иных случаях по решению пользователя проводится внеочередная инвентаризация И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4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22, 23, 24 [9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словий сохранности ИИИ, исключение возможности несанкционированного доступа к ним и бесконтрольного использования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поставке ИИИ, получении его пользователем ИИИ и далее при обращении с ИИИ должны быть обеспечены такие условия поставки, получения ИИИ и обращения ИИИ, при которых исключается возможность их утраты или бесконтрольного исполь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4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2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6 [13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ероприятий по формированию и поддержанию на должном уровне культуры безопас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безопасности формируется и поддерживается посредств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бора  и обеспечения необходимого уровня квалификации работников, занятых в сферах деятельности, влияющих на безопасность И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дисциплины при обязательном распределении полномочий и персональной ответственности руководителей и исполн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и и (или) соблюдения применяемых методик и технологий, других локальных правовых актов по вопросам обеспечения радиационной безопасности, их периодического обновления с учетом накапливаемого опы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я каждым работником влияния его деятельности на безопасность ИИИ и последствий, к которым может привести несоблюдение или некачественное выполнение требований должностных инструкций, технологических инструкций и регламентов, других локальных правовых актов по вопросам обеспечения радиацион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я каждым работником недопустимости сокрытия ошибок в своей деятельности, необходимости выявления и устранения причин их возникновения, необходимости постоянного самосовершенствования, изучения и внедрения передового опыта, в том числе зарубежно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2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 [8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и осуществления  производственного контроля за обеспечением радиационной безопасности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ется пользователем ИИИ. Пользователь ИИИ обязан организовать и осуществлять производственный контроль за обеспечением радиационной безопасности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 1, 4 статьи 3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3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73, 74, 7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оответствие требованиям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структурного подразделения, ответственного за осуществление производственного контроля за обеспечением радиационной безопасности, или лица, ответственного за радиационную безопасность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уктурное подразделение, ответственное за осуществление производственного контроля за обеспечением радиационной безопасности, лицо, ответственное за радиационную безопасность, подчиняется непосредственно руководителю пользователя ИИИ или руководителю обособленного подразделения пользователя ИИ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. 2, 3 статьи 36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3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иц, ответстве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за радиационный контроль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учет, хранение и выдачу И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техническое состояние И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аются приказом по организаци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3 статьи 36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3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ально определенного перечня лиц, отнесенных к категории «персонал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ц, отнесенных к категории «персонал» и допущенных к работе с ИИИ, должен быть документально определен и утвержде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57, 73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48 [12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ого порядка допуска работников (персонала) к работе с И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боте с ИИИ допускаются лица, удовлетворяющие квалификационным требованиям, не моложе 18 лет, прошедшие медицинский осмотр и не имеющие медицинских противопоказаний для работы с ИИИ, а также прошедшие обучение, оценку знаний по вопросам радиационной безопасности и инструктаж по охране труда, включающий вопросы обеспечения радиацион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. 1.9, 1.10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56, 58, 59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5, 13, 16 [10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2.3 [21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жностных инструкций работникам (персоналу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лжностных инструкциях должны быть отражены, в том числе, обязанности работников (персонала) в области обеспечения радиацион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6 [13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ед допуском к работе и периодически инструктажа персонала по охране труда, включающего вопросы обеспечения радиационной безопас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проведения первичного инструктажа на рабочем месте, повторного (не реже двух раз в год), внепланового, целевого инструктажа, стажировки отдельно по каждому работающему регистрируются в журнале регистрации инструктажа по охране труда (включая вопросы радиационной безопасности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59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 [17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рядка создания и работы комиссии по проверке (оценке) знаний по вопросам радиационной безопасности (при необходимост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 организации, а также регламент ее работы определяются локальными правовыми актами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ем комиссии организации (структурного подразделения организации) назначается руководитель либо заместитель руководителя организации (структурного подразделения организации), к которому предъявляются требования по обучению и проверке (оценке) зна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комиссии организации (структурного подразделения организации) входят руководители подразделений, работники (персонал) которых подлежат проверке (оценке) зн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равомочны проводить заседания и принимать решения при участии в их работе не менее трех членов, включая председателя комиссии или лица, его замещающего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9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8-10 [10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рохождение работниками (персоналом), выполняющими работы с ИИИ первой-четвертой категории по степени радиационной опасности, обучения, проверки (оценки) знаний по вопросам радиационной безопасности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допуском к работе с ИИИ персонал должен пройти обучение безопасному выполнению работ с ИИИ (радиационным устройством) во всех режимах, а также выполнению действий, направленных на недопущение радиационной аварии и радиационного инцидента, реагированию в случае радиационной аварии и радиационного инцидента, а также проверку (оценку) знаний по вопросам радиационной  безопасности не реже одного раза в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 (оценки) знаний работников, направленных организацией для проведения проверки (оценки) знаний в комиссии Госатомнадзора, учреждения образования (структурного подразделения учреждения образования), организации соответствующего профиля деятельности, учитываются при принятии решения о допуске таких работников к аналогичным работам и (или) услугам в иных организац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9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56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5, 13, 25 [10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охождение ответственным за радиационную безопасность или работниками и руководителем структурного подразделения, ответственного за осуществление производственного контроля за обеспечением радиационной безопасности, за радиационный контроль, за техническое состояние ИИИ пользователя ИИИ первой-четвертой категории по степени радиационной опасности, а также работниками, входящими в состав комиссии организации по проверке (оценке) знаний по вопросам радиационной безопасности, обучения и проверки (оценки) знаний по вопросам радиационной безопас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вопросам радиационной безопасности проводится до назначения ответственным и (или) включения в состав комиссии и далее не реже одного раза в пять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(оценка) знаний по вопросам радиационной безопасности проводится по итогам обучения до назначения ответственным и (или) включения в состав комиссии и далее не реже одного раза в три года в комиссии учреждения образования или Госатомнадзо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9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9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4, 12, 13 [10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радиационного контроля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диационного контроля должна определять виды и объем радиационного контроля, перечень необходимых средств измерений и вспомогательного оборудования с учетом технической (эксплуатационной) документации на ИИИ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атьи 41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73, 78, 93, 94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26-31 [13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оответствие требованиям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радиационного контрол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та и контроля индивидуальных доз облучения персонала и информирование персонала об уровнях ионизирующего излучения на рабочих местах и о величине полученных доз облуч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ь ИИИ обеспечивает учет доз облучения на объектовом уров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доза облучения должна вноситься в карточку учета индивидуальных доз облучения лиц, работающих с И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32, пп. 1.4, 1.5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7 [5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188, 192, 193 [13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8-13[14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длежащим образом средств измерения для проведения радиационного контро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диационного контроля долж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держиваться в технически исправном состоянии (в том числе посредством организации и проведения технического обслуживания и ремонта)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9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 проходить периодическую (не реже 1 раза в год) метрологическую поверку в соответствии с требованиями законодательства об обеспечении единства измерений (в т.ч. иметь действующее свидетельство о государственной поверк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9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3 [13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яться по назнач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3 [13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инципа оптимизации обеспечения радиационной безопасности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чные дозы устанавливаются с целью соблюдения принципа оптим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я граничных доз профессионального облучения устанавливаются таким образом, чтобы было гарантировано непревышение основных пределов доз и реализация принципа снижения уровня облучения до возможно низкого уровня с учетом радиационной обстановки на объекте и уровнях доз облучения персонала (прогнозируемых и (или) фактических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п. 1, 2 статьи 20, </w:t>
              <w:br/>
              <w:t xml:space="preserve">п. 1.5 статьи 37, </w:t>
              <w:br/>
              <w:t>пп. 1.1, 1.7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6, 10,13-15, 22, 23 [18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диационно-гигиенического паспорта пользователя ИИИ за прошедший год и соответствие его содержания требованиям [6] и фактической ситу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остояния радиационной безопасности осуществляется пользователем ИИИ на основе данных производственного контроля за обеспечением радиационной безопасности и радиационного контрол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такой оценки ежегодно заносятся в радиационно-гигиенический паспорт пользователя И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п. 1-3 статьи 37, </w:t>
              <w:br/>
              <w:t>п. 1.15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6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 по радиационной безопасности при работе с ИИИ и (или) документа, определяющего порядок выполнения работ и (или) оказания услуг с учетом технической (эксплуатационной) документации на радиационные устройств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должны содержать порядок проведения работ, контроля, учета ИИИ, содержания помещений, меры индивидуальной защиты, меры радиационной безопасности при пусконаладочных работах с И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.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5 [13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роектной документации на радиационный объект с установленным рентгенодиагностическим аппаратом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ная документация на радиационный объект, акты освидетельствования скрытых работ должны храниться на протяжении всего срока эксплуатации и срока вывода из эксплуатации РО и ИИ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1, 3 статья 30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6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приложения 1, </w:t>
              <w:br/>
              <w:t>п. 137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8.1 </w:t>
            </w:r>
            <w:r>
              <w:rPr>
                <w:sz w:val="26"/>
                <w:szCs w:val="26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 [20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5.8, 8.1 [2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ктов освидетельствования скрытых работ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диационного объекта проектной документации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набора передвижных и индивидуальных средств радиационной защиты персонала и пациентов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 рентгеностоматологическом кабинете должны быть следующие средства защиты персонала и пациен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большая защитная ширма со смотровым окном (при размещении </w:t>
            </w:r>
            <w:r>
              <w:rPr>
                <w:color w:val="000000"/>
                <w:spacing w:val="-3"/>
                <w:sz w:val="26"/>
                <w:szCs w:val="26"/>
              </w:rPr>
              <w:t>пульта управления и процедурной в одном помещении и отсутствии между ними стационарных средств защит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фартук защитный односторонний легкий (для персонала), </w:t>
            </w:r>
            <w:r>
              <w:rPr>
                <w:color w:val="000000"/>
                <w:spacing w:val="-2"/>
                <w:sz w:val="26"/>
                <w:szCs w:val="26"/>
              </w:rPr>
              <w:t>воротник защитный (для персонала)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 фартук защитный стоматологический (для пациента) или</w:t>
            </w:r>
            <w:r>
              <w:rPr>
                <w:color w:val="000000"/>
                <w:sz w:val="26"/>
                <w:szCs w:val="26"/>
              </w:rPr>
              <w:t xml:space="preserve"> накидка (пелерина) защитная и передник для защиты гонад </w:t>
            </w:r>
            <w:r>
              <w:rPr>
                <w:color w:val="000000"/>
                <w:spacing w:val="2"/>
                <w:sz w:val="26"/>
                <w:szCs w:val="26"/>
              </w:rPr>
              <w:t>(для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пациента) 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.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10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46, приложение 28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блюдение периодичности проверки защитной эффективности и других эксплуатационных параметров передвижных и индивидуальных средств радиационной защиты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ются аккредитованными испытательными лабораториями и центрами с периодичностью  не реже 1 раза в 2 года (если иная периодичность не установлена изготовителем (производителем) средств радиационной защиты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щитная эффективность передвижных и индивидуальных средств радиационной защиты не должна быть меньше значений, указанных в [12]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Эксплуатация средств радиационной защиты с механическими повреждениями запрещаетс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2,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11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я 19, 20 </w:t>
            </w:r>
            <w:r>
              <w:rPr>
                <w:color w:val="000000"/>
                <w:spacing w:val="-4"/>
                <w:sz w:val="26"/>
                <w:szCs w:val="26"/>
              </w:rPr>
              <w:t>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щитной эффективности и других эксплуатационных параметров передвижных и индивидуальных средств радиационной защиты требованиям законодательства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ханических повреждений передвижных и индивидуальных средств радиационной защиты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редств радиационной защиты персонала и пациентов при проведении рентгеностоматологических исслед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рентгеностоматологических исследований персонал должен обеспечить применение средств радиационной защиты пациента с целью поддержания на возможном низком уровне его индивидуальной дозы облу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 нахождения персонала в процедурной при проведении рентгеностоматологических исследований и отсутствии средств стационарной защиты, для защиты персонала применяется защитная шир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статьи 33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81, 110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137, 146, приложение 28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218, 219 [13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блокировки, исключающей возможность одновременного включения двух и более аппаратов, установленных в одной процедур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 рентгенкабинете установлено несколько аппаратов для рентгеностоматологических исследований, то система включения анодного напряжения должна предусматривать возможность эксплуатации одновременно только одного аппар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10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9 [12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нака радиационной 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входных дверях в процедурную должен быть размещен знак радиационной опасности и название помещения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5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4 [13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работоспособность табло «не входить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 входа в процедурную кабинета рентгенодиагностики, флюорографии и в комнату управления кабинета рентгенотерапии на высоте 1,6 - 1,8 м от пола или над дверью должно размещаться световое табло (сигнал) «Не входить!» бело-красного цвета, автоматически загорающееся при включении анодного напряжения </w:t>
            </w:r>
            <w:r>
              <w:rPr>
                <w:sz w:val="26"/>
                <w:szCs w:val="26"/>
              </w:rPr>
              <w:t>(для рентгеностоматологических аппаратов допускается включение табло в ручном режим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.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0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6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в процедурной рентгеновского кабинета оборудования, не относящегося к рентгенологическим исследованиям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дурной рентгеновского кабинета не допускается размещение оборудования, которое не включено в проект радиационного объекта, а также проведение работ, не относящихся к рентгенологическим исследован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.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76, 77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3 [12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егкодоступного устройства (кнопки) для аварийного отключения высокого напряж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диагностический аппарат и (или) процедурная, в которой он размещен, должны предусматривать легкодоступное устройство (например, кнопку) для аварийного отключения высокого напряжения и запрета на его включ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.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59 [12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стоянием пациент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еспечения возможности контроля за состоянием пациента должно быть предусмотрено смотровое окно и переговорное устройство громкоговорящей связи. Разрешается использовать телевизионную и другие видеосистем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6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7 [12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критериев радиационной безопасности для аппаратов рентгеновских медицинских диагностически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озы рентгеновского излучения на расстоянии 1 м от фокуса рентгеновского излучателя при полностью закрытой диафрагме не более 1 мЗв/ч (требования предъявляются для ситуаций, связанных с производством аппаратов рентгеновских медицинских диагностических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1, п. 1 таблицы 46 [4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наличие устройства по регистрации параметров для оценки доз пациентов (распространяется на аппараты и компьютерные томографы, вводимые в эксплуатацию)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неисправностей в контрольно-техническом журнал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до начала работы персонал проводит проверку исправности оборудования с обязательной регистрацией выявленных неисправностей в контрольно-техническом журна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58, приложение 9 [12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го обслуживания с установленной периодичностью и соблюдением методик и технической (эксплуатационной) документации на ИИИ (радиационные устройств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внесения несанкционированных изменений в конструкцию ИИИ (радиационного устройства)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ыполненных работах по техническому обслуживанию, проверкам, ремонту и испытаниям ИИИ должна оформляться документально (с отражением конкретных мероприятий в рамках выполненного объема обслуживания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работы должны проводиться организациями, выполняющими работы и (или) оказывающими пользователям ИИИ услуги, которые могут оказать влияние на радиационную безопасность, по утвержденным методикам и технологиям (инструкциям, программам, графикам), разрабатываемым на основе проектной документации на ИИИ, и имеющими специальное разрешение (лицензию) МЧС на право выполнения данных видов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ксплуатации ИИИ и проведении технического обслуживания, ремонта ИИИ не допускается вносить несанкционированные изменения в конструкцию ИИ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.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82, 83, 8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 приложения 1 [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6, 7 приложения 1 [7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а испытаний эксплуатационных параметров рентгеностоматологического оборудования, проведенных организацией, имеющей лицензию на данный вид деятельности, в соответствии с требованиями технической и (или) эксплуатационной документации на конкретный тип И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испытаний эксплуатационных параметров УГИИ медицинского назначения организацией, их проводившей, должен быть оформлен протокол, а также должно быть составлено заключение о соответствии испытанных эксплуатационных параметров УГИИ требованиям технической и (или) эксплуатационной документ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4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4 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 приложения 1 [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приложения 1 [7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ериодичности проведения испытаний эксплуатационных параметров рентгеностоматологического оборудов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 эксплуатационных параметров радиационных устройств на соответствие требованиям, изложенным в технической и (или) эксплуатационной документации, а также обязательных для соблюдения ТНПА в области технического нормирования и стандартизации должны проводиться не реже одного раза в год, а также после ремонта, модернизации, замены комплектующих изделий УГИИ, влияющих на технические характеристики оборуд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112, 113 [8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бъема проведения испытаний эксплуатационных параметров, включая измерение значения радиационного выхода рентгеновского излучате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радиационного выхода рентгеновского излучателя является обязательным при проведении испытаний эксплуатационных параметров, если рентгеностоматологическое оборудование не оснащено измерителем произведения дозы на площад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112, 113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5[12]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ическая и (или) эксплуатационная документа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испытанных эксплуатационных параметров требованиям, изложенным в технической и (или) эксплуатационной документ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о соответствии испытанных эксплуатационных параметров рентгеностоматологических аппаратов требованиям технической и (или) эксплуатационной документации составляется по результатам испытаний эксплуатационных параметров радиационного устрой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4 [8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едение контроля качества ручного фотолабораторного процесса (для аппаратов, работающих с использованием рентгеновской пленк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е и ежемесячное проведение контроля качества ручного фотолабораторного процесса с фиксацией результатов в карте контроля качества фотолаборат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0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5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6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качества автоматического фотолабораторного процесса (для аппаратов, работающих с использованием рентгеновской пленк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е проведение контроля качества фотолабораторного процесса с фиксацией результата в контрольной карте качества проявочного процес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0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5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5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а эксплуатации применяемой рентгеновской пленки, усиливающих экранов (при наличи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менение рентгеновской пленки, усиливающих экранов рентгеновских кассет с истекшим сроком эксплуатации и своевременная их замена новы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76, 110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документа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рентгеностоматологического оборудования при истечении срока службы (при наличии) по решению комиссии о возможности его дальнейшей эксплуатации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 о возможности дальнейшей эксплуатации рентгеностоматологического оборудования принимается на основании проведения измерений технических и радиационных параметр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6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3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 ликвидации радиационных авар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й по действиям персонала при радиационных авар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5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01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248, 251 [13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чаев радиационных аварий, радиационных инцидентов и соблюдение требований по их расследовани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т обязательному расследованию и регистрации в установленном поряд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. 2, 3 статьи 47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8 [8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0 [13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1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устранение нарушений в области обеспечения радиационной безопас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б устранении нарушений в установленные в акте проверки, предписании об устранении нарушений сроки должно направляться в Госатомнадз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1.11 статьи 38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10, 14 [3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25"/>
        <w:gridCol w:w="142"/>
        <w:gridCol w:w="1418"/>
        <w:gridCol w:w="71"/>
        <w:gridCol w:w="344"/>
        <w:gridCol w:w="425"/>
        <w:gridCol w:w="134"/>
        <w:gridCol w:w="150"/>
        <w:gridCol w:w="3118"/>
        <w:gridCol w:w="8783"/>
      </w:tblGrid>
      <w:tr>
        <w:trPr/>
        <w:tc>
          <w:tcPr>
            <w:tcW w:w="2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  <w:t>(инициалы, фамилия, должность представителя Госатомнадзора)</w:t>
            </w:r>
          </w:p>
        </w:tc>
      </w:tr>
      <w:tr>
        <w:trPr>
          <w:trHeight w:val="1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</w:t>
            </w:r>
          </w:p>
        </w:tc>
        <w:tc>
          <w:tcPr>
            <w:tcW w:w="8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25"/>
        <w:gridCol w:w="142"/>
        <w:gridCol w:w="1418"/>
        <w:gridCol w:w="71"/>
        <w:gridCol w:w="344"/>
        <w:gridCol w:w="425"/>
        <w:gridCol w:w="134"/>
        <w:gridCol w:w="150"/>
        <w:gridCol w:w="3118"/>
        <w:gridCol w:w="8783"/>
      </w:tblGrid>
      <w:tr>
        <w:trPr/>
        <w:tc>
          <w:tcPr>
            <w:tcW w:w="2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  <w:t>(инициалы, фамилия, должность представителя пользователя ИИИ)</w:t>
            </w:r>
          </w:p>
        </w:tc>
      </w:tr>
      <w:tr>
        <w:trPr>
          <w:trHeight w:val="1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</w:t>
            </w:r>
          </w:p>
        </w:tc>
        <w:tc>
          <w:tcPr>
            <w:tcW w:w="8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ормативных правовых актов, в том числе, технических нормативных правовых актов, 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локальных правовых актов, в соответствии с которым предъявлены треб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8 июня 2019 г. № 198-З «О радиационной безопасности»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оложение о лицензировании деятельности в области использования атомной энергии и источников ионизирующего излучения, утвержденное Указом Президента Республики Беларусь от 5 апреля 2021 г. № 137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30"/>
          <w:szCs w:val="30"/>
        </w:rPr>
        <w:t>Положение о государственном надзоре в области обеспечения ядерной и радиационной безопасности, утвержденное постановлением Совета Министров Республики Беларусь от 21 августа 2020 г. № 497 «О реализации Закона Республики Беларусь от 18 июня 2019 г. № 198-З «О радиационной безопасности»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30"/>
          <w:szCs w:val="30"/>
        </w:rPr>
        <w:t>Гигиенический норматив «Критерии оценки радиационного воздействия», утвержденный постановлением Совета Министров Республики Беларусь от 25 января 2021 г. № 37 (с учетом изменений, внесенных постановлением Совета Министров Республики Беларусь от 29 ноября 2022 г. № 829)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30"/>
          <w:szCs w:val="30"/>
        </w:rPr>
        <w:t>Специфические санитарно-эпидемиологические требования к содержанию и эксплуатации радиационных объектов, утвержденные постановлением Совета Министров Республики Беларусь от 24 марта 2020 г. № 168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30"/>
          <w:szCs w:val="30"/>
        </w:rPr>
        <w:t xml:space="preserve">Инструкция о порядке ведения и использования радиационно-гигиенического паспорта пользователя источника ионизирующего излучения, утвержденная постановлением Совета Министров Республики Беларусь «О радиационно-гигиеническом паспорте пользователя источника ионизирующего излучения» от 29 июля </w:t>
        <w:br/>
        <w:t>2020 г. № 443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30"/>
          <w:szCs w:val="30"/>
        </w:rPr>
        <w:t xml:space="preserve">Постановление Министерства по чрезвычайным ситуациям Республики Беларусь от 15 ноября 2023 г. </w:t>
        <w:br/>
        <w:t>№ 59 «О регулировании деятельности в области использования атомной энергии и источников ионизирующего излуч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и правила по обеспечению ядерной и радиационной безопасности «Безопасность при обращении с источниками ионизирующего излучения. Общие положения», утвержденные постановлением Министерства по чрезвычайным ситуациям Республики Беларусь от 19 октября 2020 г. № 4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орядке учета и контроля источников ионизирующего излучения, утвержденная постановлением Министерства по чрезвычайным ситуациям Республики Беларусь от 13 апреля 2020 г. № 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орядке обучения и проверки (оценки) знаний по вопросам ядерной и радиационной безопасности, утвержденная постановлением Министерства по чрезвычайным ситуациям Республики Беларусь от 16 апреля 2020 г. № 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орядке организации расследования аварий, катастроф, бедствий, приведших к возникновению чрезвычайных ситуаций природного и техногенного характера, утвержденная постановлением Министерства по чрезвычайным ситуациям от 29 июля 2008 г. № 8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анитарные правила и нормы 2.6.1.8-38-2003 «Гигиенические требования к устройству и эксплуатации рентгеновских кабинетов, аппаратов и проведению рентгенологических исследований», утвержденные постановлением Министерства здравоохранения Республики Беларусь от 31 декабря 2003 г. </w:t>
        <w:br/>
        <w:t>№ 2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ержденные постановлением Министерства здравоохранения Республики Беларусь от 31 декабря 2013 г. № 13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ложение о порядке учета доз облучения, полученных населением и персоналом, утвержденное постановлением Министерства здравоохранения Республики Беларусь от 27 ноября 2020 г. № 1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Инструкция по применению «Контроль качества автоматического фотолабораторного процесса в рентгенодиагностике», утвержденная первым заместителем Министра здравоохранения Республики Беларусь от 29 сентября 2003 г. № 106-09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Инструкция по применению «Контроль качества ручного фотолабораторного процесса в рентгенодиагностике», утвержденная первым заместителем Министра здравоохранения Республики Беларусь от 30 декабря 2002 г. № 176-12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орядке обучения, стажировки, инструктажа и проверки знаний работающих по вопросам охраны труда, утвержденная постановлением Министерства труда и социальной защиты Республики Беларусь от 28 ноября 2008 г. № 17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ложение о порядке установления и применения граничных доз облучения и референтных уровней, утвержденное приказом Министерства здравоохранения Республики Беларусь от 31 августа 2021 г. № 88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Строительные нормы Республики Беларусь СН 3.02.13-2020 «Радиационные объекты», утвержденные постановлением Министерства архитектуры и строительства Республики Беларусь от 27 ноября 2020 г. № 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080" w:leader="none"/>
          <w:tab w:val="left" w:pos="1134" w:leader="none"/>
          <w:tab w:val="left" w:pos="1276" w:leader="none"/>
          <w:tab w:val="left" w:pos="216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Строительные нормы СН 1.02.02-2023 «Состав и содержание проектной документации», утвержденные постановление Министерства архитектуры и строительства Республики Беларусь от 9 июня 2023 г. № 5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Руководство по ядерной и радиационной безопасности «Структура и содержание Порядка организации и осуществления производственного контроля за обеспечением радиационной безопасности», утвержденное приказом Госатомнадзора от 5 августа 2020 г. № 44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keepLines/>
      <w:ind w:firstLine="357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6:00Z</dcterms:created>
  <dc:creator>Госатомнадзор</dc:creator>
  <dc:description/>
  <dc:language>en-US</dc:language>
  <cp:lastModifiedBy>Ткаченок</cp:lastModifiedBy>
  <cp:lastPrinted>2024-01-10T10:37:00Z</cp:lastPrinted>
  <dcterms:modified xsi:type="dcterms:W3CDTF">2024-08-23T11:06:00Z</dcterms:modified>
  <cp:revision>2</cp:revision>
  <dc:subject/>
  <dc:title>Перечень предъявляемых требований</dc:title>
</cp:coreProperties>
</file>